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PROGRAM INFORMATION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TO BE COMPLETED BY PROGRAM INSTRUCTOR)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ATION REQUEST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Unless noted all documentation should reflect a record of the past four years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Advisory Council Minut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Roster of Career and Technical Student Organization (current year only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Follow-up of Program Completers (by year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List of Program Equipment Purchased with Perkins Fund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List of Other Equipment Purchased with State or Local Fund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Program Public Relations Activ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Competency Test Resul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List of In-service Attendan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Examples of Integration Activit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Equipment Inventory (current year only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Class Rosters (current year onl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escribe any changes recently implemented in the progr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escribe any anticipated or planned program chan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 what respects is this program most satisfactory and commendabl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 what respects is this program most in need of improveme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hat steps are recommended for the correction of program weakness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re Arkansas’ frameworks followed in all classroom instruction?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iscuss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ave your students taken competency exams during the past 3 yea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iscuss results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re on-going safety procedures and instructions in place?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Give examp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escribe how Perkins funds have been utilized in the progr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  <w:tab/>
        <w:t xml:space="preserve">Describe activities with the student organization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46:00Z</dcterms:created>
  <dc:creator>LAN Operations/DIS</dc:creator>
  <dc:description/>
  <dc:language>en-US</dc:language>
  <cp:lastModifiedBy>sporter</cp:lastModifiedBy>
  <cp:lastPrinted>2002-06-24T15:07:00Z</cp:lastPrinted>
  <dcterms:modified xsi:type="dcterms:W3CDTF">2004-11-24T13:46:00Z</dcterms:modified>
  <cp:revision>2</cp:revision>
  <dc:subject/>
  <dc:title>INSTRUCTORS PRE-VISIT INFORMATION</dc:title>
</cp:coreProperties>
</file>