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70" w:leader="none"/>
        </w:tabs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HIGH DEMAND, HIGH WAGE, HIGH SKILL PROGRAMS OF STUDY FOR </w:t>
      </w:r>
    </w:p>
    <w:p>
      <w:pPr>
        <w:pStyle w:val="Normal"/>
        <w:widowControl w:val="false"/>
        <w:tabs>
          <w:tab w:val="clear" w:pos="720"/>
          <w:tab w:val="center" w:pos="44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PERKINS EXPENDITURES 2007-08 (20% over average wage) - SECONDARY</w: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spacing w:before="196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Dem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Wa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Sk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griculture, Food and Natural Resource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gribusiness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gribusiness Syste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nimal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nimal Syste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nvironmental Service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ood Products and Processing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tural Resources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tural Resource/Environmental Svc Syste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lant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Biological Plant Scien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orticultu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wer, Structural and Technical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gricultural Power, Structural &amp; Technical System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chitecture and Constructi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nstruc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nstruction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VAC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esign/Pre-Construc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rafting &amp; Design - Architectural CAD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Geospatial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intenance and Operation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s, A/V Technology and Communication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udio &amp; Video Technology and Film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re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Journalism and Broadcast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re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Radio/TV Broadcast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erforming Art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re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inting Technolog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re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Graphic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elecommunication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Visual Art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dvertising Desig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reer 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mmercial Photograph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usiness, Management and Administration Service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dministration &amp; Information Suppor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ffice Administr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usiness Analysi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usiness Financial Management and Account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Dem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Wa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Skill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nagemen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nageme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rket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ducation and Training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dministration and Administrative Support (Education)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fessional Support Services (Education)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eaching &amp; Train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Education &amp; Train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nanc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anking and Related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Bank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usiness Financial Managemen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inan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nancial and Investment Plann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nsurance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overnment and Public Administrati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oreign Service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Governance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tional Securit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ROT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lann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ublic Management and Administra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gula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venue and Taxa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ealth Scienc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iotechnology Research and Developmen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iagnostic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Health Informatic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upport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herapeutic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edical Professions Educ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ospitality and Tourism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odg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odging Management (FACS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creation, Amusements and Attraction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Dem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Wa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Skill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staurant &amp; Food/Beverage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ulinary Art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ood Production, Management &amp;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ravel &amp; Tourism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ospitalit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odging (Bus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uman Service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nsumer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unseling and Mental Health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arly Childhood Development &amp;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hild Care Guidance, Management &amp; Servic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amily &amp; Community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amily &amp; Consumer Sciences Educ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ersonal Care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smet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formation Technolog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nformation Support and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rac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nteractive Media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esktop Publish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ultime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eb Desig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etwork System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omputer Engineer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gramming and Software Developmen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ogramm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aw, Public Safety, Corrections and Securit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rrection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mergency and Fire Management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aw Enforcement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riminal Justi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egal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ecurity and Protective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nufacturing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300" w:leader="none"/>
          <w:tab w:val="left" w:pos="756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Health, Safety and Environmental Assuran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*</w:t>
        <w:tab/>
        <w:t>*</w:t>
        <w:tab/>
        <w:t>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ogistics and Inventory Control</w:t>
      </w:r>
    </w:p>
    <w:p>
      <w:pPr>
        <w:pStyle w:val="Normal"/>
        <w:widowControl w:val="false"/>
        <w:tabs>
          <w:tab w:val="left" w:pos="300" w:leader="none"/>
          <w:tab w:val="left" w:pos="720" w:leader="none"/>
          <w:tab w:val="left" w:pos="6300" w:leader="none"/>
          <w:tab w:val="left" w:pos="7560" w:leader="none"/>
          <w:tab w:val="left" w:pos="8700" w:leader="none"/>
          <w:tab w:val="left" w:pos="873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  <w:tab/>
        <w:t>*</w:t>
        <w:tab/>
        <w:t>*</w:t>
        <w:tab/>
        <w:t>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300" w:leader="none"/>
          <w:tab w:val="left" w:pos="756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intenance, Installation &amp; Repair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Industrial Equipment Maintenance</w:t>
        <w:tab/>
        <w:t>*</w:t>
        <w:tab/>
        <w:t>*</w:t>
        <w:tab/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jor Appliance Repair</w:t>
      </w:r>
      <w:r>
        <w:rPr>
          <w:rFonts w:cs="Arial" w:ascii="Arial" w:hAnsi="Arial"/>
        </w:rPr>
        <w:tab/>
        <w:t>*</w:t>
        <w:tab/>
        <w:t>*</w:t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6300" w:leader="none"/>
          <w:tab w:val="left" w:pos="756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nufacturing Production Process Developmen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  <w:t>*</w:t>
        <w:tab/>
        <w:t>*</w:t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97205</wp:posOffset>
                </wp:positionV>
                <wp:extent cx="326326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No pathway data at state level – use regional/loc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9.8pt;mso-wrap-distance-left:9.05pt;mso-wrap-distance-right:9.05pt;mso-wrap-distance-top:0pt;mso-wrap-distance-bottom:0pt;margin-top:39.1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 No pathway data at state level – use regional/lo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40" w:leader="none"/>
          <w:tab w:val="left" w:pos="83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Dem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Wag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High Skill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duc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Furniture Manufacturing</w:t>
        <w:tab/>
        <w:t>*</w:t>
        <w:tab/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chine Tool Technology</w:t>
        <w:tab/>
        <w:t>*</w:t>
        <w:tab/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elding</w:t>
      </w:r>
      <w:r>
        <w:rPr>
          <w:rFonts w:cs="Arial" w:ascii="Arial" w:hAnsi="Arial"/>
        </w:rPr>
        <w:tab/>
        <w:t>*</w:t>
        <w:tab/>
        <w:t>*</w:t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56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  <w:t>*</w:t>
        <w:tab/>
        <w:t>*</w:t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keting, Sales and Servic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Buying and Merchandis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istribution and Logistic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-Market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nagement and Entrepreneurship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rketing Communication and Promotion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arketing Information Management &amp; Research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arketing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fessional Sales and Marketing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cience, Technology, Engineering and 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ngineering and Technolog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rafting &amp; Design - Engineering CAD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Electro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re-Engineeri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cience and Math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ansportation, Distribution and Logistic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31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acility and Mobile Equipment Maintenance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utomotive Collis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utomotive Servic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Aviation Mecha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iesel Mechanic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Power Equipment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Health, Safety and Environmental Management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ogistics Planning and Management Service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ales and Service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ransportation Operation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ransportation Sys/Infrastructure Planning, Mgmt, &amp; 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Warehousing and Distribution Center Operations</w:t>
      </w:r>
    </w:p>
    <w:p>
      <w:pPr>
        <w:pStyle w:val="Normal"/>
        <w:widowControl w:val="false"/>
        <w:tabs>
          <w:tab w:val="left" w:pos="720" w:leader="none"/>
          <w:tab w:val="left" w:pos="6300" w:leader="none"/>
          <w:tab w:val="left" w:pos="7620" w:leader="none"/>
          <w:tab w:val="left" w:pos="870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O EXISTING PROG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815975</wp:posOffset>
                </wp:positionV>
                <wp:extent cx="326326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 No pathway data at state level – use regional/loc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9.8pt;mso-wrap-distance-left:9.05pt;mso-wrap-distance-right:9.05pt;mso-wrap-distance-top:0pt;mso-wrap-distance-bottom:0pt;margin-top:64.25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 No pathway data at state level – use regional/loc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(Without Manufacturing state information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04:00Z</dcterms:created>
  <dc:creator/>
  <dc:description/>
  <cp:keywords/>
  <dc:language>en-US</dc:language>
  <cp:lastModifiedBy>mkoettel</cp:lastModifiedBy>
  <cp:lastPrinted>2007-04-27T13:53:00Z</cp:lastPrinted>
  <dcterms:modified xsi:type="dcterms:W3CDTF">2007-04-27T18:55:00Z</dcterms:modified>
  <cp:revision>9</cp:revision>
  <dc:subject/>
  <dc:title/>
</cp:coreProperties>
</file>