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80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Status Re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 of 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er Development Pla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Framewor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cy Te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isory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E-Professional Organiz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Information Syst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traditional enroll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WE web 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Defin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Perkins Supplan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mailed within 60 day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eckli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1:15:00Z</dcterms:created>
  <dc:creator>sporter</dc:creator>
  <dc:description/>
  <dc:language>en-US</dc:language>
  <cp:lastModifiedBy>sporter</cp:lastModifiedBy>
  <cp:lastPrinted>2004-09-27T16:20:00Z</cp:lastPrinted>
  <dcterms:modified xsi:type="dcterms:W3CDTF">2004-09-27T21:25:00Z</dcterms:modified>
  <cp:revision>1</cp:revision>
  <dc:subject/>
  <dc:title>District Status Report</dc:title>
</cp:coreProperties>
</file>